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2B2B2" w:val="clear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28"/>
          <w:szCs w:val="28"/>
          <w:shd w:fill="B2B2B2" w:val="clear"/>
        </w:rPr>
        <w:t>DOTYCZY KANDYDATA NIEPEŁNOLETNIEG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czestnictwa w zajęciach organizowanych przez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ńczowskie Samorządowe Centrum Kultury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 roku szkolnym 2024/2025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6"/>
        </w:rPr>
        <w:t>Imię i nazwisko wychowanka:………………………………………………………………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6"/>
        </w:rPr>
        <w:t>Forma zajęć: …………………………………………………………………………….................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6"/>
        </w:rPr>
        <w:t>Imię i nazwisko instruktora prowadzącego: ……………………………………………………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399"/>
        <w:gridCol w:w="847"/>
        <w:gridCol w:w="342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wychowanka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odzica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rodzic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k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, przedszkola                gdzie uczęszcza wychowanek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Jestem świadoma/świadomy odpowiedzialności karnej za złożenie fałszywego oświadczeni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</w:rPr>
        <w:t>obowiązuję się do niezwłocznego powiadomienia o wszelkich zmianach w/w zakresie.</w:t>
      </w:r>
    </w:p>
    <w:p>
      <w:pPr>
        <w:sectPr>
          <w:type w:val="nextPage"/>
          <w:pgSz w:w="11906" w:h="16838"/>
          <w:pgMar w:left="700" w:right="666" w:gutter="0" w:header="0" w:top="714" w:footer="0" w:bottom="45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.</w:t>
      </w:r>
    </w:p>
    <w:p>
      <w:pPr>
        <w:sectPr>
          <w:type w:val="continuous"/>
          <w:pgSz w:w="11906" w:h="16838"/>
          <w:pgMar w:left="700" w:right="666" w:gutter="0" w:header="0" w:top="714" w:footer="0" w:bottom="454"/>
          <w:cols w:num="2" w:equalWidth="false" w:sep="false">
            <w:col w:w="4260" w:space="720"/>
            <w:col w:w="55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podpis rodzica *</w:t>
      </w:r>
    </w:p>
    <w:p>
      <w:pPr>
        <w:sectPr>
          <w:type w:val="continuous"/>
          <w:pgSz w:w="11906" w:h="16838"/>
          <w:pgMar w:left="700" w:right="666" w:gutter="0" w:header="0" w:top="714" w:footer="0" w:bottom="454"/>
          <w:cols w:num="2" w:equalWidth="false" w:sep="false">
            <w:col w:w="5400" w:space="720"/>
            <w:col w:w="4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6"/>
        </w:rPr>
        <w:t>rodzice – należy przez to rozumieć także prawnych opiekunów dziecka oraz osoby (podmioty) sprawujące pieczę zastępczą nad dzieckiem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0" w:righ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16"/>
        </w:rPr>
        <w:t>**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sectPr>
          <w:type w:val="continuous"/>
          <w:pgSz w:w="11906" w:h="16838"/>
          <w:pgMar w:left="700" w:right="666" w:gutter="0" w:header="0" w:top="714" w:footer="0" w:bottom="45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-16" w:hanging="0"/>
        <w:jc w:val="center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OŚWIADCZENIE OPIEKUNA NIEPEŁNOLETNIEGO UCZESTNIKA ZAJĘĆ</w:t>
        <w:br/>
        <w:t>W PIŃCZOWSKIM SAMORZĄDOWYM CENTRUM KULTURY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Imię i nazwisko wychowanka: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Forma zajęć:…………………………………………………………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Data urodzenia wychowanka: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Miejsce urodzenia:…………………………………………….…………………….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sz w:val="24"/>
        </w:rPr>
        <w:t>OŚWIADCZENI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i/>
          <w:iCs/>
        </w:rPr>
        <w:t>Ja niżej podpisany oświadczam iż zapoznałem się z Regulaminem Uczestnictwa w Zajęciach w Pińczowskim Samorządowym Centrum Kultury, akceptuję zawarte w nim warunki i niniejszym zobowiązuje się do jego przestrzegania.</w:t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3"/>
        </w:rPr>
        <w:t>………</w:t>
      </w:r>
      <w:r>
        <w:rPr>
          <w:rFonts w:eastAsia="Arial" w:cs="Arial" w:ascii="Arial" w:hAnsi="Arial"/>
          <w:sz w:val="23"/>
        </w:rPr>
        <w:t>.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Czytelny podpis rodzica/opiekuna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</w:rPr>
        <w:t>Wyrażam zgodę na uczestnictwo mojego dziecka w zajęciach organizowanych przez Pińczowskie Samorządowe Centrum Kultury. Jednocześnie informuję, że wyrażam zgodę / nie wyrażam zgody* na samodzielny powrót dziecka po zakończeniu zajęć lub w przypadku odwołania zajęć z powodu nagłej nieobecności instruktora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3"/>
        </w:rPr>
        <w:t>………</w:t>
      </w:r>
      <w:r>
        <w:rPr>
          <w:rFonts w:eastAsia="Arial" w:cs="Arial" w:ascii="Arial" w:hAnsi="Arial"/>
          <w:sz w:val="23"/>
        </w:rPr>
        <w:t>.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7"/>
        </w:rPr>
        <w:t>Czytelny podpis rodzica/opiekuna dzieck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</w:rPr>
        <w:t>Wyrażam zgodę / Nie wyrażam zgody* na uczestnictwo mojego dziecka w zajęciach organizowanych przez Pińczowskie Samorządowe Centrum Kultury poza terenem placówki, pod warunkiem, że odbywają się one pod opieką instruktora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7"/>
        </w:rPr>
        <w:t>Czytelny podpis rodzica/opiekuna dzieck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</w:rPr>
        <w:t>Oświadczam, że wyrażam zgodę na wykorzystanie wizerunku mojego dziecka podczas zajęć, wycieczek, konkursów i uroczystości organizowanych i współorganizowanych przez Pińczowskie Samorządowe Centrum Kultury oraz wykorzystanie tego wizerunku poprzez umieszczanie zdjęć na stronie internetowej PSCK, facebook’u, na tablicach ściennych, wystawach i folderach w celach informacji i promocji PSCK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zytelny podpis rodzica/opiekuna dziecka</w:t>
      </w:r>
    </w:p>
    <w:p>
      <w:pPr>
        <w:pStyle w:val="Normal"/>
        <w:spacing w:lineRule="atLeast" w:line="0"/>
        <w:ind w:left="7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Arial" w:ascii="Arial" w:hAnsi="Arial"/>
        </w:rPr>
        <w:t xml:space="preserve">Wyrażam zgodę na przetwarzanie moich danych osobowych przez administratora danych Pińczowskie Samorządowe Centrum Kultury z siedzibą w Pińczowie, ul. J. Piłsudskiego 2A w celu ewidencji uczestników zajęć stałych. </w:t>
      </w:r>
      <w:r>
        <w:rPr>
          <w:rFonts w:cs="Arial" w:ascii="Arial" w:hAnsi="Arial"/>
        </w:rPr>
        <w:t xml:space="preserve">Podaję dane osobowe dobrowolnie i oświadczam, że są one zgodne z prawdą. </w:t>
      </w:r>
      <w:r>
        <w:rPr>
          <w:rStyle w:val="Emphasis"/>
          <w:rFonts w:eastAsia="Times New Roman" w:cs="Arial" w:ascii="Arial" w:hAnsi="Arial"/>
        </w:rPr>
        <w:t xml:space="preserve"> Zapoznałem(-am) się z treścią klauzuli informacyjnej, w tym z informacją o celu  i sposobach przetwarzania danych osobowych oraz prawie dostępu do treści swoich danych i prawie ich poprawiania. 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7"/>
        </w:rPr>
        <w:t>Czytelny podpis rodzica/opiekuna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tLeast" w:line="100"/>
        <w:ind w:left="-8" w:hanging="0"/>
        <w:jc w:val="both"/>
        <w:rPr/>
      </w:pPr>
      <w:r>
        <w:rPr>
          <w:rFonts w:eastAsia="Times New Roman" w:cs="Arial" w:ascii="Arial" w:hAnsi="Arial"/>
          <w:bCs/>
        </w:rPr>
        <w:t xml:space="preserve">Rozporządzenie Parlamentu Europejskiego i Rady (UE) 2016/679 z 27 kwietnia 2016r. w sprawie ochrony osób fizycznych w związku z przetwarzaniem danych osobowych i w sprawie swobodnego przepływu takich danych oraz uchylenia dyrektywy 95/46/WE (ogólne rozporządzenie o ochronie danych) (Dz. Urz. UE L nr 119) oraz </w:t>
      </w:r>
      <w:r>
        <w:rPr>
          <w:rStyle w:val="Emphasis"/>
          <w:rFonts w:eastAsia="Times New Roman" w:cs="Arial" w:ascii="Arial" w:hAnsi="Arial"/>
          <w:bCs/>
          <w:i w:val="false"/>
          <w:iCs w:val="false"/>
          <w:color w:val="000000"/>
        </w:rPr>
        <w:t>Ustawa z dnia 10 maja 2018 r. o ochronie danych osobowych (Dz.U. 2018 poz. 1000)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tLeast" w:line="100"/>
        <w:ind w:left="-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wa o prawie autorskim i prawach pokrewnych (Ustawa o prawie autorskim i prawach pokrewnych  (</w:t>
      </w:r>
      <w:r>
        <w:rPr>
          <w:rFonts w:eastAsia="Times New Roman" w:cs="Arial" w:ascii="Arial" w:hAnsi="Arial"/>
          <w:bCs/>
        </w:rPr>
        <w:t>Dz.U.2021.0.1062)</w:t>
      </w:r>
    </w:p>
    <w:p>
      <w:pPr>
        <w:pStyle w:val="Normal"/>
        <w:spacing w:lineRule="atLeast" w:line="100" w:before="202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*niepotrzebne skreślić</w:t>
      </w:r>
    </w:p>
    <w:p>
      <w:pPr>
        <w:sectPr>
          <w:type w:val="nextPage"/>
          <w:pgSz w:w="11906" w:h="16838"/>
          <w:pgMar w:left="720" w:right="726" w:gutter="0" w:header="0" w:top="986" w:footer="0" w:bottom="2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 w:before="202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Klauzula informacyjna</w:t>
      </w:r>
    </w:p>
    <w:p>
      <w:pPr>
        <w:pStyle w:val="Normal"/>
        <w:spacing w:lineRule="atLeast" w:line="100" w:before="202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  <w:tab w:val="left" w:pos="6682" w:leader="dot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dministratorem Pani/Pana danych osobowych oraz dziecka jest: </w:t>
        <w:br/>
        <w:t xml:space="preserve">Pińczowskie  Samorządowe Centrum Kultury z siedzibą w Pińczowie, </w:t>
        <w:br/>
        <w:t>ul. J. Piłsudskiego 2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7" w:leader="none"/>
          <w:tab w:val="left" w:pos="4068" w:leader="dot"/>
        </w:tabs>
        <w:spacing w:lineRule="atLeast" w:line="100"/>
        <w:rPr/>
      </w:pPr>
      <w:r>
        <w:rPr>
          <w:rFonts w:eastAsia="Times New Roman" w:cs="Arial" w:ascii="Arial" w:hAnsi="Arial"/>
        </w:rPr>
        <w:t xml:space="preserve">Pińczowskie Samorządowe Centrum Kultury  wyznaczyło Inspektora Ochrony Danych z którym można skontaktować się poprzez e-mail </w:t>
      </w:r>
      <w:hyperlink r:id="rId2">
        <w:r>
          <w:rPr>
            <w:rStyle w:val="InternetLink"/>
            <w:rFonts w:eastAsia="Times New Roman" w:cs="Arial" w:ascii="Arial" w:hAnsi="Arial"/>
          </w:rPr>
          <w:t>iod@psck.pl</w:t>
        </w:r>
      </w:hyperlink>
      <w:r>
        <w:rPr>
          <w:rFonts w:eastAsia="Times New Roman" w:cs="Arial" w:ascii="Arial" w:hAnsi="Arial"/>
        </w:rPr>
        <w:t xml:space="preserve"> w każdej sprawie dotyczącej przetwarzania Pani/Pana danych osob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7" w:leader="none"/>
          <w:tab w:val="left" w:pos="5551" w:leader="dot"/>
          <w:tab w:val="left" w:pos="5666" w:leader="none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oraz dziecka przetwarzane będą w celu ewidencjonowania uczestników zajęć stałych na podstawie art. 6 ust. 1 lit. 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7" w:leader="none"/>
          <w:tab w:val="left" w:pos="6682" w:leader="dot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oraz dziecka przekazywane będą tylko podmiotom  uprawnionym do uzyskania danych osobowych na podstawie przepisów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oraz dziecka nie będą  przekazywane do państwa trzeciego/organizacji mię</w:t>
        <w:softHyphen/>
        <w:t>dzynarod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9" w:leader="dot"/>
          <w:tab w:val="left" w:pos="4090" w:leader="none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oraz dziecka będą przechowywane przez okres 5 lat od momentu zakończenia przetwarzania  w celu do jakiego zostały zebra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Ma Pan/Pani prawo wniesienia skargi do UODO, gdy uzna Pani/Pan, iż przetwarzanie  danych osobowych Pani/Pana lub dzieck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  <w:tab w:val="left" w:pos="5115" w:leader="dot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odanie przez Pana/Panią danych osobowych jest dobrowolne, jednak nie podanie danych osobowych uniemożliwi korzystanie z działalności PSC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  <w:tab w:val="left" w:pos="5115" w:leader="dot"/>
        </w:tabs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ińczowskie Samorządowe Centrum Kultury nie przewiduje wykorzystywania danych w celach innych niż cel, dla którego je zebrano. </w:t>
        <w:br/>
      </w:r>
    </w:p>
    <w:sectPr>
      <w:type w:val="nextPage"/>
      <w:pgSz w:w="11906" w:h="16838"/>
      <w:pgMar w:left="720" w:right="726" w:gutter="0" w:header="0" w:top="986" w:footer="0" w:bottom="2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7:00Z</dcterms:created>
  <dc:creator>Grzegorz Jankowski</dc:creator>
  <dc:description/>
  <dc:language>en-US</dc:language>
  <cp:lastModifiedBy>Agnieszka</cp:lastModifiedBy>
  <dcterms:modified xsi:type="dcterms:W3CDTF">2024-08-29T06:17:00Z</dcterms:modified>
  <cp:revision>2</cp:revision>
  <dc:subject/>
  <dc:title/>
</cp:coreProperties>
</file>