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999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FFFF"/>
          <w:sz w:val="28"/>
          <w:szCs w:val="28"/>
          <w:shd w:fill="999999" w:val="clear"/>
        </w:rPr>
        <w:t>DOTYCZY KANDYDATA PEŁNOLETN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YJĘCIE NA WYBRANE ZAJĘ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OWANE PRZ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IŃCZOWSKIM SAMORZĄDOWYM CENTRUM KULTU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szkolnym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ię i nazwisko kandydata: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>Forma zajęć:………………………………………………………………………….......................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605"/>
        <w:gridCol w:w="656"/>
        <w:gridCol w:w="276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 kandydata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Jestem świadoma/świadomy odpowiedzialności karnej za złożenie fałszywego oświadcz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..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data</w:t>
        <w:tab/>
        <w:tab/>
        <w:tab/>
        <w:tab/>
        <w:t xml:space="preserve">           </w:t>
        <w:tab/>
        <w:tab/>
        <w:tab/>
        <w:t xml:space="preserve">podpis kandydat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eastAsia="BookAntiqua;MS Mincho" w:cs="Times New Roman" w:ascii="Times New Roman" w:hAnsi="Times New Roman"/>
          <w:i/>
          <w:sz w:val="18"/>
          <w:szCs w:val="18"/>
        </w:rPr>
        <w:t>Miejscem zamieszkania osoby fizycznej jest miejscowość, w której osoba ta przebywa z zamiarem stałego pobytu.</w:t>
      </w:r>
      <w:r>
        <w:rPr>
          <w:rFonts w:cs="Times New Roman" w:ascii="Times New Roman" w:hAnsi="Times New Roman"/>
          <w:i/>
          <w:sz w:val="18"/>
          <w:szCs w:val="18"/>
        </w:rPr>
        <w:t xml:space="preserve"> Można mieć tylko jedno miejsce zamieszkania </w:t>
      </w:r>
      <w:r>
        <w:rPr>
          <w:rFonts w:eastAsia="BookAntiqua;MS Mincho" w:cs="Times New Roman" w:ascii="Times New Roman" w:hAnsi="Times New Roman"/>
          <w:i/>
          <w:sz w:val="18"/>
          <w:szCs w:val="18"/>
        </w:rPr>
        <w:t>(art. 25  Kodeksu Cywilnego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UCZESTNIKA ZAJĘĆ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IŃCZOWSKIM SAMORZĄDOWYM CENTRUM KULTUR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………………………………………………………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zajęć: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:………………………………………………………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Ja niżej podpisany oświadczam iż zapoznałem się z Regulaminem Uczestnictwa w Zajęciach w Pińczowskim Samorządowym Centrum Kultury, akceptuję zawarte w nim warunki i niniejszym zobowiązuje się do jego przestrzegania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zytelny podpis wychowanka/kandy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świadczam, że wyrażam zgodę  na wykorzystanie mojego wizerunku podczas zajęć, wycieczek, konkursów i uroczystości organizowanych i współorganizowanych przez Pińczowskie Samorządowe Centrum Kultury oraz wykorzystanie tego wizerunku poprzez umieszczanie zdjęć na stronie internetowej PSCK, facebook’u, na tablicach ściennych, wystawach i folderach w celach informacji i promocji PSC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Czytelny podpis wychowanka/kandydata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Style w:val="Emphasis"/>
          <w:rFonts w:ascii="Arial" w:hAnsi="Arial" w:eastAsia="Times New Roman" w:cs="Arial"/>
          <w:sz w:val="24"/>
          <w:szCs w:val="24"/>
        </w:rPr>
      </w:pPr>
      <w:r>
        <w:rPr>
          <w:rStyle w:val="Emphasis"/>
          <w:rFonts w:eastAsia="Times New Roman" w:cs="Arial" w:ascii="Arial" w:hAnsi="Arial"/>
          <w:sz w:val="24"/>
          <w:szCs w:val="24"/>
        </w:rPr>
        <w:t xml:space="preserve">Wyrażam zgodę na przetwarzanie moich danych osobowych przez administratora danych Pińczowskie Samorządowe Centrum Kultury z siedzibą w Pińczowie, ul. J. Piłsudskiego 2A w celu ewidencji uczestników zajęć stałych. </w:t>
      </w:r>
      <w:r>
        <w:rPr>
          <w:rFonts w:cs="Arial" w:ascii="Arial" w:hAnsi="Arial"/>
          <w:sz w:val="24"/>
          <w:szCs w:val="24"/>
        </w:rPr>
        <w:t>Podaję dane osobowe dobrowolnie i oświadczam, że są one zgodne z prawdą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Style w:val="Emphasis"/>
          <w:rFonts w:eastAsia="Times New Roman" w:cs="Arial" w:ascii="Arial" w:hAnsi="Arial"/>
          <w:sz w:val="24"/>
          <w:szCs w:val="24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zytelny podpis wychowanka/kandyda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8" w:leader="none"/>
        </w:tabs>
        <w:spacing w:lineRule="atLeast" w:line="100"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Times New Roman" w:cs="Arial" w:ascii="Arial" w:hAnsi="Arial"/>
          <w:bCs/>
        </w:rPr>
        <w:t xml:space="preserve">Rozporządzenie Parlamentu Europejskiego i Rady (UE) 2016/679 z 27 kwietnia 2016r. w sprawie ochrony osób fizycznych w związku z przetwarzaniem danych osobowych i w sprawie swobodnego przepływu takich danych oraz uchylenia dyrektywy 95/46/WE (ogólne rozporządzenie o ochronie danych) (Dz. Urz. UE L nr 119) oraz </w:t>
      </w:r>
      <w:r>
        <w:rPr>
          <w:rStyle w:val="Emphasis"/>
          <w:rFonts w:eastAsia="Times New Roman" w:cs="Arial" w:ascii="Arial" w:hAnsi="Arial"/>
          <w:bCs/>
          <w:i w:val="false"/>
          <w:iCs w:val="false"/>
          <w:color w:val="000000"/>
        </w:rPr>
        <w:t>Ustawa z dnia 10 maja 2018 r. o ochronie danych osobowych (Dz.U. 2018 poz. 1000)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>Ustawa o prawie autorskim i prawach pokrewnych (</w:t>
      </w:r>
      <w:r>
        <w:rPr>
          <w:rFonts w:eastAsia="Arial" w:cs="Arial" w:ascii="Arial" w:hAnsi="Arial"/>
        </w:rPr>
        <w:t>Ustawa o prawie autorskim i prawach pokrewnych  (</w:t>
      </w:r>
      <w:r>
        <w:rPr>
          <w:rFonts w:eastAsia="Times New Roman" w:cs="Arial" w:ascii="Arial" w:hAnsi="Arial"/>
          <w:bCs/>
        </w:rPr>
        <w:t>Dz.U.2021.0.1062)</w:t>
      </w:r>
      <w:r>
        <w:rPr/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Klauzula informacyjna</w:t>
      </w:r>
    </w:p>
    <w:p>
      <w:pPr>
        <w:pStyle w:val="Normal"/>
        <w:spacing w:lineRule="atLeast" w:line="100" w:before="202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. 13 ust. 1 i 2 ogólnego rozporządzenia o ochronie danych osobowych z dnia 27 kwietnia 2016 r. informuję, i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6682" w:leader="dot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ministratorem Pani/Pana danych osobowych jest: </w:t>
        <w:br/>
        <w:t xml:space="preserve">Pińczowskie  Samorządowe Centrum Kultury z siedzibą w Pińczowie, </w:t>
        <w:br/>
        <w:t>ul. J. Piłsudskiego 2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7" w:leader="none"/>
          <w:tab w:val="left" w:pos="4068" w:leader="dot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Pińczowskie Samorządowe Centrum Kultury  wyznaczyło Inspektora Ochrony Danych z którym można skontaktować się poprzez e-mail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iod@psck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w każdej sprawie dotyczącej przetwarzania Pani/Pana danych osob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7" w:leader="none"/>
          <w:tab w:val="left" w:pos="5551" w:leader="dot"/>
          <w:tab w:val="left" w:pos="5666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ni/Pana dane osobowe przetwarzane będą w celu ewidencjonowania uczestników zajęć stałych na podstawie art. 6 ust. 1 lit. 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7" w:leader="none"/>
          <w:tab w:val="left" w:pos="6682" w:leader="dot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ni/Pana dane osobowe przekazywane będą tylko podmiotom  uprawnionym do uzyskania danych osobowych na podstawie przepisów pr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ni/Pana dane osobowe nie będą  przekazywane do państwa trzeciego/organizacji międzynarod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9" w:leader="dot"/>
          <w:tab w:val="left" w:pos="4090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ni/Pana dane osobowe będą przechowywane przez okres 5 lat od momentu zakończenia przetwarzania  w celu do jakiego zostały zebr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 Pan/Pani prawo wniesienia skargi do UODO, gdy uzna Pani/Pan, iż przetwarzanie 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2" w:leader="none"/>
          <w:tab w:val="left" w:pos="5115" w:leader="dot"/>
        </w:tabs>
        <w:spacing w:lineRule="atLeast" w:line="100" w:before="0" w:after="0"/>
        <w:rPr>
          <w:rFonts w:ascii="Arial" w:hAnsi="Arial" w:eastAsia="Arial" w:cs="Arial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danie przez Pana/Panią danych osobowych jest dobrowolne, jednak nie podanie danych osobowych uniemożliwi korzystanie z działalności PSC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2" w:leader="none"/>
          <w:tab w:val="left" w:pos="5115" w:leader="dot"/>
        </w:tabs>
        <w:spacing w:lineRule="atLeast" w:line="100"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Pińczowskie Samorządowe Centrum Kultury nie przewiduje wykorzystywania danych w celach innych niż cel, dla którego je zebrano. </w:t>
        <w:b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2"/>
        </w:tabs>
        <w:ind w:left="35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12"/>
        </w:tabs>
        <w:ind w:left="7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2"/>
        </w:tabs>
        <w:ind w:left="10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92"/>
        </w:tabs>
        <w:ind w:left="17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2"/>
        </w:tabs>
        <w:ind w:left="21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72"/>
        </w:tabs>
        <w:ind w:left="28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2"/>
        </w:tabs>
        <w:ind w:left="323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c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5:00Z</dcterms:created>
  <dc:creator>Ewa</dc:creator>
  <dc:description/>
  <dc:language>en-US</dc:language>
  <cp:lastModifiedBy>Agnieszka</cp:lastModifiedBy>
  <cp:lastPrinted>2016-08-31T13:22:00Z</cp:lastPrinted>
  <dcterms:modified xsi:type="dcterms:W3CDTF">2024-08-30T05:45:00Z</dcterms:modified>
  <cp:revision>2</cp:revision>
  <dc:subject/>
  <dc:title/>
</cp:coreProperties>
</file>